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сновные положения трудового пр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2   "Трудовой кодекс Республики Беларусь". 26 июля 1999 г. N 296-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 ред. Закона Республики Беларусь от 01.07.2014 N 171-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48 Декрет Президента Республики Беларусь от 15 декабря 2014 г. N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Об усилении требований к руководящим кадрам и работникам организац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1   (Л2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жду какими сторонами заключается трудовой договор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02   (Л2 ст.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согласно трудового договора входит в обязанности нанимателя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2 ст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форме заключается трудовой договор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4   (Л2 ст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минимальный возраст должен быть у лиц, с которыми разрешается </w:t>
            </w:r>
          </w:p>
          <w:p>
            <w:pPr>
              <w:pStyle w:val="Normal"/>
              <w:rPr/>
            </w:pPr>
            <w:r>
              <w:rPr/>
              <w:t>заключать трудовой договор без получения письменного согласия род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усыновителей, попечителей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5   (Л2 ст.25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какого дня начинается действие трудового догово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6   (Л2 ст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м может быть максимальный срок предварительного испытания при приеме </w:t>
            </w:r>
          </w:p>
          <w:p>
            <w:pPr>
              <w:pStyle w:val="Normal"/>
              <w:rPr/>
            </w:pPr>
            <w:r>
              <w:rPr/>
              <w:t>на работу по трудовому договор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7   (Л2 ст.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является основанием для перевода работника по состоянию здоров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другую имеющуюся работ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8   (Л2 ст.31, 32, 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ризнается существенным изменением условий труд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9   (Л2 ст.4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какой  период времени  до расторжения трудового договора, </w:t>
            </w:r>
          </w:p>
          <w:p>
            <w:pPr>
              <w:pStyle w:val="Normal"/>
              <w:rPr/>
            </w:pPr>
            <w:r>
              <w:rPr/>
              <w:t xml:space="preserve">заключенного на неограниченный срок, работник обязан письмен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упредить  об этом 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   (Л2 ст.4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предусмотрено расторжение срочного трудового догово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требованию работни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   (Л2 ст.4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орган устанавливает факт нарушения нанимателем законодательства </w:t>
            </w:r>
          </w:p>
          <w:p>
            <w:pPr>
              <w:pStyle w:val="Normal"/>
              <w:rPr/>
            </w:pPr>
            <w:r>
              <w:rPr/>
              <w:t xml:space="preserve">о труде, коллективного договора, трудового договора, служащий основанием </w:t>
            </w:r>
          </w:p>
          <w:p>
            <w:pPr>
              <w:pStyle w:val="Normal"/>
              <w:rPr/>
            </w:pPr>
            <w:r>
              <w:rPr/>
              <w:t xml:space="preserve">для расторжения срочного трудового договора по требованию работник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   (Л2 ст.4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возможно расторжение трудового договора по инициатив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   (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читается ли основанием для увольнения руководителя организации</w:t>
            </w:r>
          </w:p>
          <w:p>
            <w:pPr>
              <w:pStyle w:val="Normal"/>
              <w:rPr/>
            </w:pPr>
            <w:r>
              <w:rPr/>
              <w:t xml:space="preserve">по дискредитирующим обстоятельствам сокрытие им фактов нарушения </w:t>
            </w:r>
          </w:p>
          <w:p>
            <w:pPr>
              <w:pStyle w:val="Normal"/>
              <w:rPr/>
            </w:pPr>
            <w:r>
              <w:rPr/>
              <w:t xml:space="preserve">работниками трудовых обязанностей либо непривлечение без уважительных </w:t>
            </w:r>
          </w:p>
          <w:p>
            <w:pPr>
              <w:pStyle w:val="Normal"/>
              <w:rPr/>
            </w:pPr>
            <w:r>
              <w:rPr/>
              <w:t xml:space="preserve">причин виновных лиц к установленной законодательством ответственно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 такие нарушения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   (Л2 ст.42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из указанных ниже случаев возможно расторжение трудового </w:t>
            </w:r>
          </w:p>
          <w:p>
            <w:pPr>
              <w:pStyle w:val="Normal"/>
              <w:rPr/>
            </w:pPr>
            <w:r>
              <w:rPr/>
              <w:t>договора (контракта) по инициативе нанимателя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в случае прогула (в том числе отсутствия на работе более </w:t>
            </w:r>
          </w:p>
          <w:p>
            <w:pPr>
              <w:pStyle w:val="Normal"/>
              <w:rPr/>
            </w:pPr>
            <w:r>
              <w:rPr/>
              <w:t>трех часов в течение рабочего дня) без уважительных причин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в случае однократного грубого нарушения требований по охране труда, </w:t>
            </w:r>
          </w:p>
          <w:p>
            <w:pPr>
              <w:pStyle w:val="Normal"/>
              <w:rPr/>
            </w:pPr>
            <w:r>
              <w:rPr/>
              <w:t>повлекшего увечье или смерть других работни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при появлении на работе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 xml:space="preserve">или токсического опьянения, а также распития спиртных напитков, </w:t>
            </w:r>
          </w:p>
          <w:p>
            <w:pPr>
              <w:pStyle w:val="Normal"/>
              <w:rPr/>
            </w:pPr>
            <w:r>
              <w:rPr/>
              <w:t xml:space="preserve">употребления наркотических средств или токсических веществ в рабочее </w:t>
            </w:r>
          </w:p>
          <w:p>
            <w:pPr>
              <w:pStyle w:val="Normal"/>
              <w:rPr/>
            </w:pPr>
            <w:r>
              <w:rPr/>
              <w:t>время или по месту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при неявки на работу в течение более двух месяцев подряд вследствие </w:t>
            </w:r>
          </w:p>
          <w:p>
            <w:pPr>
              <w:pStyle w:val="Normal"/>
              <w:rPr/>
            </w:pPr>
            <w:r>
              <w:rPr/>
              <w:t>временной нетрудоспособности (не считая отпуска по беременности и рода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5   (Л48 п.6.1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озможно ли расторжение трудового договора (контракта) п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е нанимателя за систематическое неисполнение работником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х обязанностей?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6   (Л2 ст. 42 п.5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прогул (в том числе отсутствие </w:t>
            </w:r>
          </w:p>
          <w:p>
            <w:pPr>
              <w:pStyle w:val="Normal"/>
              <w:rPr/>
            </w:pPr>
            <w:r>
              <w:rPr/>
              <w:t>на работе более трех часов в течение рабочего дня) без уважительных причин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7   (Л2 ст. 42 п.7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из указанных ниже случаев допускается расторжение</w:t>
            </w:r>
          </w:p>
          <w:p>
            <w:pPr>
              <w:pStyle w:val="Normal"/>
              <w:rPr/>
            </w:pPr>
            <w:r>
              <w:rPr/>
              <w:t>трудового договора по инициативе нанимателя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работник появился на работе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>или токсического опьян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работник распивал спиртные напитки, употреблял наркотические средства</w:t>
            </w:r>
          </w:p>
          <w:p>
            <w:pPr>
              <w:pStyle w:val="Normal"/>
              <w:rPr/>
            </w:pPr>
            <w:r>
              <w:rPr/>
              <w:t>или токсических вещества в рабочее время, не по месту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работник распивал спиртные напитки, употреблял наркотические средства</w:t>
            </w:r>
          </w:p>
          <w:p>
            <w:pPr>
              <w:pStyle w:val="Normal"/>
              <w:rPr/>
            </w:pPr>
            <w:r>
              <w:rPr/>
              <w:t>или  психотропные вещества, на рабочем месте во внерабочее врем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8   (Л2 ст. 42 п.8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хищение по месту работы имущест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9   (Л2 ст. 42 п.9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однократное наруш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ребований по охране труда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0   (Л2 ст. 47, п.2, Л48 п.6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ет ли быть уволен работник, непосредственно обслуживающий материальные</w:t>
            </w:r>
          </w:p>
          <w:p>
            <w:pPr>
              <w:pStyle w:val="Normal"/>
              <w:rPr/>
            </w:pPr>
            <w:r>
              <w:rPr/>
              <w:t>или денежные ценности, если его действия явились основанием для утраты</w:t>
            </w:r>
          </w:p>
          <w:p>
            <w:pPr>
              <w:pStyle w:val="Normal"/>
              <w:rPr/>
            </w:pPr>
            <w:r>
              <w:rPr/>
              <w:t>доверия к нему со стороны нанимател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1   (Л2 ст.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из указанных ниже случаев работник не должен быть допущен </w:t>
            </w:r>
          </w:p>
          <w:p>
            <w:pPr>
              <w:pStyle w:val="Normal"/>
              <w:rPr/>
            </w:pPr>
            <w:r>
              <w:rPr/>
              <w:t>нанимателем к работе (отстранен от работы)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если работник появился на работе в состоянии алкогольного, </w:t>
            </w:r>
          </w:p>
          <w:p>
            <w:pPr>
              <w:pStyle w:val="Normal"/>
              <w:rPr/>
            </w:pPr>
            <w:r>
              <w:rPr/>
              <w:t xml:space="preserve">наркотического или токсического опьянения, а также в состоянии, </w:t>
            </w:r>
          </w:p>
          <w:p>
            <w:pPr>
              <w:pStyle w:val="Normal"/>
              <w:rPr/>
            </w:pPr>
            <w:r>
              <w:rPr/>
              <w:t>связанном с болезнью, препятствующем выполнению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если работник не прошел инструктаж, стажировку, проверку знаний </w:t>
            </w:r>
          </w:p>
          <w:p>
            <w:pPr>
              <w:pStyle w:val="Normal"/>
              <w:rPr/>
            </w:pPr>
            <w:r>
              <w:rPr/>
              <w:t>по вопросам охраны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если работник не использует требуемые средства индивидуальной защиты, </w:t>
            </w:r>
          </w:p>
          <w:p>
            <w:pPr>
              <w:pStyle w:val="Normal"/>
              <w:rPr/>
            </w:pPr>
            <w:r>
              <w:rPr/>
              <w:t>непосредственно обеспечивающие безопасность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если работник не прошел медицинский осмотр в случаях и порядке, </w:t>
            </w:r>
          </w:p>
          <w:p>
            <w:pPr>
              <w:pStyle w:val="Normal"/>
              <w:rPr/>
            </w:pPr>
            <w:r>
              <w:rPr/>
              <w:t>предусмотренных законодательств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 - если работник выполнял работы в обеденный переры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2   (Л2 ст.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предусматривается законодательством при отстранении работника</w:t>
            </w:r>
          </w:p>
          <w:p>
            <w:pPr>
              <w:pStyle w:val="Normal"/>
              <w:rPr/>
            </w:pPr>
            <w:r>
              <w:rPr/>
              <w:t>от работы, в случае, когда он не прошел инструктаж, стажировку и</w:t>
            </w:r>
          </w:p>
          <w:p>
            <w:pPr>
              <w:pStyle w:val="Normal"/>
              <w:rPr/>
            </w:pPr>
            <w:r>
              <w:rPr/>
              <w:t xml:space="preserve">проверку знаний по вопросам охраны труда не по своей вине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3   (Л2 ст. 54, п.2,3,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бязан исполнить наниматель при приеме на раб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4   (Л2 ст.55 ч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ются обязанности по обеспечению на каждом рабочем месте </w:t>
            </w:r>
          </w:p>
          <w:p>
            <w:pPr>
              <w:pStyle w:val="Normal"/>
              <w:rPr/>
            </w:pPr>
            <w:r>
              <w:rPr/>
              <w:t>условий труда, соответствующих требованиям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5   (Л2 ст.11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такое рабочее время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6   (Л2 ст.11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полная норма продолжительности рабочего времени в недел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7   (Л2 ст.1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го запрещается привлекать к сверхурочным работ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8   (Л2 ст.1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но ли привлекать лиц моложе 18 лет к сверхурочным работ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9   (Л2 ст.13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продолжительности должны быть перерывы в работе для отдыха и </w:t>
            </w:r>
          </w:p>
          <w:p>
            <w:pPr>
              <w:pStyle w:val="Normal"/>
              <w:rPr/>
            </w:pPr>
            <w:r>
              <w:rPr/>
              <w:t xml:space="preserve">питания в течение рабочего дня (смены)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0   (Л2 ст.13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продолжительность еженедельного непрерывного отдых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1   (Л2 ст.1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нормативный правовой акт Республики Беларусь определяет </w:t>
            </w:r>
          </w:p>
          <w:p>
            <w:pPr>
              <w:pStyle w:val="Normal"/>
              <w:rPr/>
            </w:pPr>
            <w:r>
              <w:rPr/>
              <w:t xml:space="preserve">основания для предоставления работникам права на трудовые и социальны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пус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2   (Л2 ст.199)</w:t>
            </w:r>
          </w:p>
          <w:p>
            <w:pPr>
              <w:pStyle w:val="Normal"/>
              <w:rPr/>
            </w:pPr>
            <w:r>
              <w:rPr/>
              <w:t>Что в первую очередь должен сделать наниматель при наложении дисциплинарн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зыскания на работни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3   (Л2 ст.20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течение  какого  срока  со  дня обнаружения  проступка може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меняться  дисциплинарное  взыскани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4   (Л2 ст.2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тносится к правам работника в област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5   (Л2 ст.2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на получение от нанимателя достоверной информации о </w:t>
            </w:r>
          </w:p>
          <w:p>
            <w:pPr>
              <w:pStyle w:val="Normal"/>
              <w:rPr/>
            </w:pPr>
            <w:r>
              <w:rPr/>
              <w:t xml:space="preserve">состоянии условий и охраны труда на рабочем месте, а также о средствах защиты </w:t>
            </w:r>
          </w:p>
          <w:p>
            <w:pPr>
              <w:pStyle w:val="Normal"/>
              <w:rPr/>
            </w:pPr>
            <w:r>
              <w:rPr/>
              <w:t>от воздействия вредных и (или) опасных производственных фактор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6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отказаться от выполнения порученной работы в </w:t>
            </w:r>
          </w:p>
          <w:p>
            <w:pPr>
              <w:pStyle w:val="Normal"/>
              <w:rPr/>
            </w:pPr>
            <w:r>
              <w:rPr/>
              <w:t xml:space="preserve">случае возникновения непосредственной опасности для жизни и здоровья </w:t>
            </w:r>
          </w:p>
          <w:p>
            <w:pPr>
              <w:pStyle w:val="Normal"/>
              <w:rPr/>
            </w:pPr>
            <w:r>
              <w:rPr/>
              <w:t xml:space="preserve">его и окружающих до устранения этой опасност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7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отказаться от выполнения порученной работы при </w:t>
            </w:r>
          </w:p>
          <w:p>
            <w:pPr>
              <w:pStyle w:val="Normal"/>
              <w:rPr/>
            </w:pPr>
            <w:r>
              <w:rPr/>
              <w:t xml:space="preserve">непредоставлении ему средств индивидуальной защиты, непосредствен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беспечивающих безопасность труда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8   (Л2 ст. 22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тносится к обязанностям нанимателя по обеспечению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9   (Л2 ст.2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ются обязательства по хранению, стирке, </w:t>
            </w:r>
          </w:p>
          <w:p>
            <w:pPr>
              <w:pStyle w:val="Normal"/>
              <w:rPr/>
            </w:pPr>
            <w:r>
              <w:rPr/>
              <w:t xml:space="preserve">сушке и ремонту специальной одежды, специальной обуви и </w:t>
            </w:r>
          </w:p>
          <w:p>
            <w:pPr>
              <w:pStyle w:val="Normal"/>
              <w:rPr/>
            </w:pPr>
            <w:r>
              <w:rPr/>
              <w:t>других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0   (Л2 ст.23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ы обязанности работника в организации по соблюдению </w:t>
            </w:r>
          </w:p>
          <w:p>
            <w:pPr>
              <w:pStyle w:val="Normal"/>
              <w:rPr/>
            </w:pPr>
            <w:r>
              <w:rPr/>
              <w:t>требований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1   (Л2 ст.26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их работах запрещается применять труд женщин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Бондаренко</dc:creator>
  <dc:description/>
  <cp:keywords/>
  <dc:language>en-US</dc:language>
  <cp:lastModifiedBy>NBond</cp:lastModifiedBy>
  <cp:lastPrinted>2018-02-21T10:38:00Z</cp:lastPrinted>
  <dcterms:modified xsi:type="dcterms:W3CDTF">2019-01-28T05:40:00Z</dcterms:modified>
  <cp:revision>5</cp:revision>
  <dc:subject/>
  <dc:title>W=1</dc:title>
</cp:coreProperties>
</file>